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OCESSO SELETIVO 003/2006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COMPOSIÇÃO DO CADASTRO RESERVA PARA PORTADORES DE NECESSIDADES ESPECIAI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ARGO DE AUXILIAR ADMINISTRATIVO II - CÓDIGO 018 – FOZ DO IGUAÇ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ITAIPU BINACIONAL INFORMA A RECOMPOSIÇÃO DO CADASTRO RESERVA PARA O CARGO ACIMA DESCRITO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EM FUNÇÃO DE ALGUNS DOS CANDIDATOS ANTERIORMENTE CLASSIFICADOS E CHAMADOS PARA ANÁLISE DOCUMENTAL E EXAMES MÉDICOS NÃO TEREM ATENDIDO AOS REQUISITOS DO CARGO OU TEREM DESISTIDO DA VAG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OM O OBJETIVO DE ATUALIZARMOS AS INFORMAÇÕES CADASTRAIS DE TODOS OS CANDIDATOS ABAIXO RELACIONADOS, SOLICITAMOS O ENVIO DE CURRÍCULO PARA O E-MAIL </w:t>
      </w:r>
      <w:hyperlink r:id="rId2">
        <w:r>
          <w:rPr>
            <w:rStyle w:val="InternetLink"/>
          </w:rPr>
          <w:t>REJANE@ITAIPU.GOV.BR</w:t>
        </w:r>
      </w:hyperlink>
      <w:r>
        <w:rPr>
          <w:rFonts w:cs="Arial" w:ascii="Arial" w:hAnsi="Arial"/>
        </w:rPr>
        <w:t xml:space="preserve"> ATÉ O DIA </w:t>
      </w:r>
      <w:r>
        <w:rPr>
          <w:rFonts w:cs="Arial" w:ascii="Arial" w:hAnsi="Arial"/>
          <w:b/>
        </w:rPr>
        <w:t>18 DE MAIO DE 2007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MOS QUE ESTA SOLICITAÇÃO NÃO ALTERA EM NADA O ESTABELECIDO NO REGULAMENTO DO PROCESSO SELETIVO 003/200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VO CADASTRO DE RESERVA POR ORDEM DE CLASSIFICAÇÃO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tbl>
      <w:tblPr>
        <w:tblW w:w="937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6"/>
        <w:gridCol w:w="1701"/>
        <w:gridCol w:w="4678"/>
        <w:gridCol w:w="1134"/>
      </w:tblGrid>
      <w:tr>
        <w:trPr>
          <w:trHeight w:val="600" w:hRule="atLeast"/>
        </w:trPr>
        <w:tc>
          <w:tcPr>
            <w:tcW w:w="9379" w:type="dxa"/>
            <w:gridSpan w:val="4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: AUXILIAR ADMINISTRATIVO II  - CÓDIGO 018 – FOZ DO IGUAÇU</w:t>
            </w:r>
          </w:p>
        </w:tc>
      </w:tr>
      <w:tr>
        <w:trPr>
          <w:trHeight w:val="327" w:hRule="atLeast"/>
        </w:trPr>
        <w:tc>
          <w:tcPr>
            <w:tcW w:w="18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LASSIFICAÇÃO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NSCRIÇÃO N.º</w:t>
            </w:r>
          </w:p>
        </w:tc>
        <w:tc>
          <w:tcPr>
            <w:tcW w:w="46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ANDIDATO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OTA</w:t>
            </w:r>
          </w:p>
        </w:tc>
      </w:tr>
      <w:tr>
        <w:trPr>
          <w:trHeight w:val="327" w:hRule="atLeast"/>
        </w:trPr>
        <w:tc>
          <w:tcPr>
            <w:tcW w:w="18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º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113</w:t>
            </w:r>
          </w:p>
        </w:tc>
        <w:tc>
          <w:tcPr>
            <w:tcW w:w="46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ARCOS JOSÉ DOS SANTOS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5,83</w:t>
            </w:r>
          </w:p>
        </w:tc>
      </w:tr>
      <w:tr>
        <w:trPr>
          <w:trHeight w:val="327" w:hRule="atLeast"/>
        </w:trPr>
        <w:tc>
          <w:tcPr>
            <w:tcW w:w="18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º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725</w:t>
            </w:r>
          </w:p>
        </w:tc>
        <w:tc>
          <w:tcPr>
            <w:tcW w:w="46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EBASTIÃO PACANHAN NUNEZ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3,3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183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JANE@ITAIPU.GOV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2:58:00Z</dcterms:created>
  <dc:creator>Itaipu Binacional</dc:creator>
  <dc:description/>
  <dc:language>en-US</dc:language>
  <cp:lastModifiedBy>Itaipu Binacional</cp:lastModifiedBy>
  <cp:lastPrinted>2007-04-13T07:55:00Z</cp:lastPrinted>
  <dcterms:modified xsi:type="dcterms:W3CDTF">2007-05-03T13:01:00Z</dcterms:modified>
  <cp:revision>3</cp:revision>
  <dc:subject/>
  <dc:title>PROCESSO SELELTIVO 003/2006</dc:title>
</cp:coreProperties>
</file>