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SELETIVO 003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COMPOSIÇÃO DO CADASTRO RESERVA PARA O CARGO ENGENHEIRO ELETRICISTA JUNIOR / SISTEMAS INDUSTRIAS  - CÓDIGO 002 – FOZ DO IGUAÇU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TAIPU BINACIONAL INFORMA A RECOMPOSIÇÃO DO CADASTRO RESERVA PARA O CARGO ACIMA DESCRI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 FUNÇÃO DE ALGUNS DOS CANDIDATOS ANTERIORMENTE CLASSIFICADOS E CHAMADOS PARA ANÁLISE DOCUMENTAL E EXAMES MÉDICOS NÃO TEREM ATENDIDO AOS REQUISITOS DO CARGO OU TEREM DESISTIDO DA V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OBJETIVO DE ATUALIZARMOS AS INFORMAÇÕES CADASTRAIS DE TODOS OS CANDIDATOS ABAIXO RELACIONADOS, SOLICITAMOS O ENVIO DE CURRÍCULO PARA O E-MAIL </w:t>
      </w:r>
      <w:hyperlink r:id="rId2">
        <w:r>
          <w:rPr>
            <w:rStyle w:val="InternetLink"/>
          </w:rPr>
          <w:t>REJANE@ITAIPU.GOV.BR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</w:rPr>
        <w:t>18 DE MAIO DE 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STA SOLICITAÇÃO NÃO ALTERA EM NADA O ESTABELECIDO NO REGULAMENTO DO PROCESSO SELETIVO 00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DASTRO DE RESERVA POR ORDEM DE CLASSIFI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701"/>
        <w:gridCol w:w="4678"/>
        <w:gridCol w:w="1035"/>
      </w:tblGrid>
      <w:tr>
        <w:trPr>
          <w:trHeight w:val="600" w:hRule="atLeast"/>
        </w:trPr>
        <w:tc>
          <w:tcPr>
            <w:tcW w:w="92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ENGº ELETRICISTA JR / SISTEMAS INDUSTRIAIS  - CÓDIGO 002 - FOZ DO IGUAÇU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CRIÇÃO N.º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DIDATO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6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GNER ROSA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9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3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STIANO ANDRE CHRISTMANN ZANK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9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UUJI FUKUI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9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RILLO CUSSOLIN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9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2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LIPE TREVISAN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9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6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OVANI COLOMBO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87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UGLAS GRZYBOWSKI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3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6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URICIO MENON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3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GUSTO MIKOWSKI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90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1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UGLAS LUIZ VINCENZI OSTROSKI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90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RGE LUIZ GROCHOLSKI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3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K WOLF KOZMINSKI RIBAS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ANE@ITAIPU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3:00Z</dcterms:created>
  <dc:creator>Itaipu Binacional</dc:creator>
  <dc:description/>
  <dc:language>en-US</dc:language>
  <cp:lastModifiedBy>Itaipu Binacional</cp:lastModifiedBy>
  <cp:lastPrinted>2007-04-13T07:55:00Z</cp:lastPrinted>
  <dcterms:modified xsi:type="dcterms:W3CDTF">2007-05-03T20:03:00Z</dcterms:modified>
  <cp:revision>2</cp:revision>
  <dc:subject/>
  <dc:title>PROCESSO SELELTIVO 003/2006</dc:title>
</cp:coreProperties>
</file>